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0.07.2013 № 1227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дорожном фонде городского округа город Воронеж</w:t>
      </w:r>
    </w:p>
    <w:p>
      <w:pPr>
        <w:pStyle w:val="ConsPlusTitle"/>
        <w:widowControl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sz w:val="28"/>
        </w:rPr>
      </w:pPr>
      <w:r>
        <w:rPr>
          <w:b/>
          <w:sz w:val="28"/>
        </w:rPr>
        <w:t>Статья 1.</w:t>
      </w:r>
      <w:r>
        <w:rPr>
          <w:sz w:val="28"/>
        </w:rPr>
        <w:t xml:space="preserve"> Предмет регулирования настоящего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Настоящее Положение определяет правовую основу, назначение и источники формирования дорожного фонда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>
          <w:sz w:val="28"/>
        </w:rPr>
      </w:pPr>
      <w:r>
        <w:rPr>
          <w:b/>
          <w:sz w:val="28"/>
        </w:rPr>
        <w:t>Статья 2.</w:t>
      </w:r>
      <w:r>
        <w:rPr>
          <w:sz w:val="28"/>
        </w:rPr>
        <w:t xml:space="preserve"> Понятие и назначение дорожного фонда городского округа город Воронеж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1. Дорожный фонд городского округа город Воронеж (далее - дорожный фонд) - часть средств бюджета городского округа город Воронеж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городского округа город Воронеж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2. Средства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outlineLvl w:val="0"/>
        <w:rPr/>
      </w:pPr>
      <w:r>
        <w:rPr>
          <w:b/>
          <w:sz w:val="28"/>
        </w:rPr>
        <w:t xml:space="preserve">Статья 3. </w:t>
      </w:r>
      <w:r>
        <w:rPr>
          <w:sz w:val="28"/>
        </w:rPr>
        <w:t>Объем бюджетных ассигнований и источники формирования дорожного фон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Объем бюджетных ассигнований дорожного фонда утверждается решением Воронежской городской Думы о бюджете городского округа город Воронеж на очередной финансовый год (очередной финансовый год и плановый период) в размере не менее прогнозируемого объема доходов бюджета городского округа от источников, установленных в части 2 настоящей стать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firstLine="709"/>
        <w:jc w:val="both"/>
        <w:rPr/>
      </w:pPr>
      <w:bookmarkStart w:id="0" w:name="Par32"/>
      <w:bookmarkEnd w:id="0"/>
      <w:r>
        <w:rPr>
          <w:sz w:val="28"/>
        </w:rPr>
        <w:t>2. Источники формирования дорожного фонд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1) доходы бюджета городского округа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2) поступления в виде субсидий из бюджетов бюджетной системы Российской Федерации на строительство (реконструкцию), 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3) поступления в виде субсидий из бюджетов бюджетной системы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городского округа город Воронеж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4) государственная пошлина за выдачу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5) плата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6) административные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7) доходы от оказания услуг по подготовке документов на выдачу согласований и разрешений для объектов улично-дорожной сети, городского строительства и благоустройства сооружений капитального тип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8) денежные средства, поступающие в бюджет городского округа город Воронеж от уплаты неустоек (штрафов, пеней), предусмотренных муниципальным контрактом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9)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10)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/>
      </w:pPr>
      <w:r>
        <w:rPr>
          <w:sz w:val="28"/>
        </w:rPr>
        <w:t>11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12) иные доходы бюджета городского округа в размере, необходимом для обеспечения формирования дорожного фонда в объеме, утвержденном решением Воронежской городской Думы о бюджете городского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Воронежской городской Думы В.Ф.Ходырев</w:t>
      </w:r>
      <w:r>
        <w:rPr>
          <w:sz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3:00Z</dcterms:created>
  <dc:creator>user</dc:creator>
  <dc:description/>
  <cp:keywords/>
  <dc:language>en-US</dc:language>
  <cp:lastModifiedBy>popova</cp:lastModifiedBy>
  <cp:lastPrinted>2013-07-11T13:35:00Z</cp:lastPrinted>
  <dcterms:modified xsi:type="dcterms:W3CDTF">2013-07-15T08:03:00Z</dcterms:modified>
  <cp:revision>3</cp:revision>
  <dc:subject/>
  <dc:title>Приложение № 1</dc:title>
</cp:coreProperties>
</file>